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小混混到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高考前夕学霸与小混混的泪水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考前夕，学霸与小混混的泪水交汇</w:t>
      </w:r>
      <w:r>
        <w:rPr>
          <w:sz w:val="32"/>
          <w:szCs w:val="32"/>
        </w:rPr>
        <w:t>&lt;/p&gt;&lt;p&gt;&lt;img src="/static-img/-0-Pt2tGtZnVkY1P0SaYJNj7VCLHxH4JvaCc3lahFmiPKheOkd0sxFwV5FJTW7G_.png"&gt;&lt;/p&gt;&lt;p&gt;</w:t>
      </w:r>
      <w:r>
        <w:rPr>
          <w:sz w:val="32"/>
          <w:szCs w:val="32"/>
        </w:rPr>
        <w:t>在这个充满压力的时代，每个人都在为自己的未来而努力。有些人以优异的成绩证明了他们的能力，而有些人则以不拘小节的态度赢得了同龄人的尊重。但有时候，这两种生活方式会因为一次偶然的事故而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一个普通的小镇上，有个名叫李明的小混混，他总是喜欢穿着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破旧牛仔裤，头发剃光，只留一根辫子。他虽然不务正业，但却总能解决一些麻烦事。在他眼中，学习不过是学校里的一门课程罢了，不需要花太多时间去琢磨。</w:t>
      </w:r>
      <w:r>
        <w:rPr>
          <w:sz w:val="32"/>
          <w:szCs w:val="32"/>
        </w:rPr>
        <w:t>&lt;/p&gt;&lt;p&gt;&lt;img src="/static-img/SnFQPOw9-5lbS6K9ylJVKtj7VCLHxH4JvaCc3lahFmhqmn_bd_lFX9UGS1dJHyHfuXcrbykiyM6vjmtMcLkTbg.png"&gt;&lt;/p&gt;&lt;p&gt;</w:t>
      </w:r>
      <w:r>
        <w:rPr>
          <w:sz w:val="32"/>
          <w:szCs w:val="32"/>
        </w:rPr>
        <w:t>另一边，有个名叫张伟的学霸，他每天都会早早地起床，背诵大量知识点，无论是数学、语文还是英语，都能轻松掌握。他对学习充满热情，对于任何问题都能迅速找到答案。他的同学们都敬佩他，那些原本看似无解的问题在他面前似乎变得简单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场意外将这两个世界撞击到了一起。在一次偶然的情形下，小混混李明帮助学霸张伟找回丢失的手提包。这份意外之举让张伟感动到了心坎深处，他意识到即使是那些看似不羁的人，也可能隐藏着不可思议的善良和智慧。</w:t>
      </w:r>
      <w:r>
        <w:rPr>
          <w:sz w:val="32"/>
          <w:szCs w:val="32"/>
        </w:rPr>
        <w:t>&lt;/p&gt;&lt;p&gt;&lt;img src="/static-img/teKFex95hQMveMih-75vsdj7VCLHxH4JvaCc3lahFmhqmn_bd_lFX9UGS1dJHyHfuXcrbykiyM6vjmtMcLkTbg.png"&gt;&lt;/p&gt;&lt;p&gt;</w:t>
      </w:r>
      <w:r>
        <w:rPr>
          <w:sz w:val="32"/>
          <w:szCs w:val="32"/>
        </w:rPr>
        <w:t>从那以后，两人开始频繁见面。张伟开始向李明分享他的学习秘籍，而李明也教给张伟一些街头巷尾的小聪明。他们之间形成了一种奇妙的默契，即便是在高考前的紧要关头，他们依旧能够相互支持，让彼此都不至于感到孤单或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考试结果出来时，他们俩惊喜地发现自己各自取得了令人瞩目的成绩。不仅如此，他们还成为了校内外人们口中的传奇故事：一个学霸和一个小混混，从最初的陌生到最后成为知音，更重要的是，从分别走向共同哭泣，因为他们明白，无论身份如何改变，最珍贵的是彼此间那份真挚的情谊。</w:t>
      </w:r>
      <w:r>
        <w:rPr>
          <w:sz w:val="32"/>
          <w:szCs w:val="32"/>
        </w:rPr>
        <w:t>&lt;/p&gt;&lt;p&gt;&lt;img src="/static-img/HCOElRoS1lVwGer1NTL5YNj7VCLHxH4JvaCc3lahFmhqmn_bd_lFX9UGS1dJHyHfuXcrbykiyM6vjmtMcLkTbg.png"&gt;&lt;/p&gt;&lt;p&gt;</w:t>
      </w:r>
      <w:r>
        <w:rPr>
          <w:sz w:val="32"/>
          <w:szCs w:val="32"/>
        </w:rPr>
        <w:t>今天，我们可以从这个故事中学到什么？首先，我们应该认识到每个人都是独一无二且宝贵的人；其次，我们应当学会跨越不同社会阶层、文化背景等界限，与不同类型的人建立友谊；最后，我们要记住，无论你现在处于何种境遇，都有机会去改变自己，并且被改变。</w:t>
      </w:r>
      <w:r>
        <w:rPr>
          <w:sz w:val="32"/>
          <w:szCs w:val="32"/>
        </w:rPr>
        <w:t>&lt;/p&gt;&lt;p&gt;&lt;a href = "/doc/1500586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小混混到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高考前夕学霸与小混混的泪水交汇</w:t>
      </w:r>
      <w:r>
        <w:rPr>
          <w:sz w:val="32"/>
          <w:szCs w:val="32"/>
        </w:rPr>
        <w:t>.doc" rel="alternate" download="1500586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小混混到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高考前夕学霸与小混混的泪水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